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ge">
                  <wp:posOffset>2114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6.5pt" to="508.3pt,166.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  «25» декабря  2015 года №22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ердяу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ламента предоставления муниципальной услуг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едварительное согласование предоставления земельного участк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/>
        <w:t>В целях реализации положений Федерального закона от 27.07.2010 N 210-ФЗ "Об организации предоставления государственных и муниципальных услуг", в соответствии с Уставом  Бердяушского город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2.Настоящее постановление подлежит обнародованию и размещению на официальном сайте администрации Саткинского муниципального район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4. Контроль исполнения настоящего постановления возложить на заместителя главы Бердяушского  городского поселения  С.Я. Балабанов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rPr>
          <w:bCs/>
        </w:rPr>
      </w:pPr>
      <w:r>
        <w:rPr>
          <w:bCs/>
        </w:rPr>
        <w:t>Глава  Бердяушского  городского поселения                                          С.Н.Скорынин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16"/>
        <w:rPr>
          <w:b/>
          <w:b/>
          <w:color w:val="333333"/>
          <w:sz w:val="26"/>
          <w:szCs w:val="26"/>
          <w:shd w:fill="F8F9F5" w:val="clear"/>
        </w:rPr>
      </w:pPr>
      <w:r>
        <w:rPr>
          <w:b/>
          <w:color w:val="333333"/>
          <w:sz w:val="26"/>
          <w:szCs w:val="26"/>
          <w:shd w:fill="F8F9F5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333333"/>
          <w:sz w:val="26"/>
          <w:szCs w:val="26"/>
          <w:shd w:fill="F8F9F5" w:val="clear"/>
        </w:rPr>
      </w:pPr>
      <w:r>
        <w:rPr>
          <w:b/>
          <w:color w:val="333333"/>
          <w:sz w:val="26"/>
          <w:szCs w:val="26"/>
          <w:shd w:fill="F8F9F5" w:val="clear"/>
        </w:rPr>
      </w:r>
    </w:p>
    <w:p>
      <w:pPr>
        <w:pStyle w:val="Normal"/>
        <w:shd w:fill="FFFFFF" w:val="clear"/>
        <w:jc w:val="right"/>
        <w:rPr/>
      </w:pPr>
      <w:bookmarkStart w:id="0" w:name="Par39"/>
      <w:bookmarkEnd w:id="0"/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Бердяушского городского поселения</w:t>
      </w:r>
    </w:p>
    <w:p>
      <w:pPr>
        <w:pStyle w:val="Normal"/>
        <w:shd w:fill="FFFFFF" w:val="clear"/>
        <w:jc w:val="right"/>
        <w:rPr/>
      </w:pPr>
      <w:r>
        <w:rPr>
          <w:u w:val="single"/>
        </w:rPr>
        <w:t>от 25 декабря 2015 года №223-п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«Предварительное согласование  предоставления земельного участк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шие поло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Административный регламент предоставления муниципальной услуги "Предварительное согласование предоставления земельного участка" (далее - муниципальная услуга) разработан в целях повышения качества исполнения муниципальной услуги, определения сроков и последовательности действий (административных процедур) при осуществлении полномочий по исполнению муниципальной услуги Администрацией  Бердяушского городского поселения (далее Администрация) на территории  Бердяушского городского  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униципальная услуга осуществляется в целях предоставления земельных участков, находящихся в государственной или муниципальной собственности, без проведения торгов на землях населенных пунктов</w:t>
      </w:r>
      <w:r>
        <w:rPr>
          <w:shd w:fill="FFFFFF" w:val="clear"/>
        </w:rPr>
        <w:t xml:space="preserve">. </w:t>
      </w:r>
      <w:r>
        <w:rPr/>
        <w:t>Граждан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огородниче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" w:name="Par53"/>
      <w:bookmarkEnd w:id="1"/>
      <w:r>
        <w:rPr/>
        <w:t>4. Заявление о предварительном согласовании предоставления земельного участка подается или направляется в уполномоченный орган гражданином или юридическим лиц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орядок и способ подачи указанного заявления, если оно подается в форме электронного документа с использованием информационно-телекоммуникационной сети "Интернет", требования к его формату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ая услуга предоставляется в одной  из следующих форм по выбору заявител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путем обращения гражданина в Администрацию с соответствующим заявлением в письменной форме, либо в МАУ «Многофункциональный центр по  предоставлению государственных и муниципальных услуг» (далее МФЦ) по принципу «одного окн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в электронной форме с использованием единого портала государственных и муниципальн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ФЦ принимает обращения (заявления) юридических лиц, индивидуальных предпринимателей, граждан, их законных представителей о предоставлении муниципальной услуг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рядок взаимодействия Администрации Бердяушского городского поселения  и МФЦ определяется соглашением о взаимодейств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о нахождения МФЦ: 456 910 Челябинская область, г. Сатка, ул. Солнечная, д. 1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3827" w:leader="none"/>
        </w:tabs>
        <w:spacing w:lineRule="auto" w:line="360"/>
        <w:ind w:firstLine="567"/>
        <w:jc w:val="both"/>
        <w:rPr/>
      </w:pPr>
      <w:r>
        <w:rPr/>
        <w:t xml:space="preserve">понедельник </w:t>
        <w:tab/>
        <w:t>с 08.00 до 17.00 ч</w:t>
      </w:r>
    </w:p>
    <w:p>
      <w:pPr>
        <w:pStyle w:val="Normal"/>
        <w:tabs>
          <w:tab w:val="clear" w:pos="708"/>
          <w:tab w:val="left" w:pos="3827" w:leader="none"/>
        </w:tabs>
        <w:spacing w:lineRule="auto" w:line="360"/>
        <w:ind w:firstLine="567"/>
        <w:jc w:val="both"/>
        <w:rPr/>
      </w:pPr>
      <w:r>
        <w:rPr/>
        <w:t>вторник, четверг</w:t>
        <w:tab/>
        <w:t>с 08.00 до 20.00 ч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567"/>
        <w:jc w:val="both"/>
        <w:rPr/>
      </w:pPr>
      <w:r>
        <w:rPr/>
        <w:t xml:space="preserve">среда </w:t>
        <w:tab/>
        <w:t>с 08.00 до 18.00 ч</w:t>
      </w:r>
    </w:p>
    <w:p>
      <w:pPr>
        <w:pStyle w:val="Normal"/>
        <w:tabs>
          <w:tab w:val="clear" w:pos="708"/>
          <w:tab w:val="left" w:pos="3827" w:leader="none"/>
        </w:tabs>
        <w:spacing w:lineRule="auto" w:line="360"/>
        <w:ind w:firstLine="567"/>
        <w:jc w:val="both"/>
        <w:rPr/>
      </w:pPr>
      <w:r>
        <w:rPr/>
        <w:t>пятница</w:t>
        <w:tab/>
        <w:t>с 09.00 до 17.00 ч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567"/>
        <w:jc w:val="both"/>
        <w:rPr/>
      </w:pPr>
      <w:r>
        <w:rPr/>
        <w:t>суббота</w:t>
        <w:tab/>
        <w:t>с 08.30 до 13.30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лефон МФЦ: 8 (35161) 4-08-05, 4-09-09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Место нахождения Администрации: 456 926 Челябинская область, Саткинский район, п.Бердяуш, ул.Советская,д.3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фик работы Администрации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567"/>
        <w:jc w:val="both"/>
        <w:rPr/>
      </w:pPr>
      <w:r>
        <w:rPr/>
        <w:t>понедельник - четверг</w:t>
        <w:tab/>
        <w:t>с 08.00 до 17.00 ч</w:t>
      </w:r>
    </w:p>
    <w:p>
      <w:pPr>
        <w:pStyle w:val="Normal"/>
        <w:tabs>
          <w:tab w:val="clear" w:pos="708"/>
          <w:tab w:val="left" w:pos="3827" w:leader="none"/>
        </w:tabs>
        <w:spacing w:lineRule="auto" w:line="360"/>
        <w:ind w:firstLine="567"/>
        <w:jc w:val="both"/>
        <w:rPr/>
      </w:pPr>
      <w:r>
        <w:rPr/>
        <w:t>пятница</w:t>
        <w:tab/>
        <w:t>с 08.00 до 16.00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лефон МФЦ: 8 (35161) 7197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Исполнителем муниципальной услуги является Управление строительства и архитектуры Администрации Сатк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ля получения информации о процедурах предоставления муниципальной услуги заявитель обращается в Управление строительства и архитектуры Администрации Саткинского муниципального района (далее по тексту настоящего административного регламента - Управление) в устной или письменной форме, согласно реквизитам, указанным ниже номерам телефонов, а также по электронной почт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сто нахождения Управления: 456910 Челябинская область, г. Сатка,                         ул. Пролетарская, д. 9 ,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чтовый адрес Управления: 456910 Челябинская область, г. Сатка,                              ул. Пролетарская, д. 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лектронный адрес Управления: </w:t>
      </w:r>
      <w:r>
        <w:rPr>
          <w:color w:val="333333"/>
          <w:shd w:fill="FFFFFF" w:val="clear"/>
        </w:rPr>
        <w:t>musagu@mail.ru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567"/>
        <w:jc w:val="both"/>
        <w:rPr/>
      </w:pPr>
      <w:r>
        <w:rPr/>
        <w:t>График работы Управления: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едельник – четверг               с 08.00 до 17.00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ятница                                        с 08.00 до 16.00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денный перерыв                    с 12.00 до 12.48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о оказания муниципальной услуги: 456910 Челябинская область, г. Сатка,            ул. Пролетарская, д. 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фик приема заявлений и документов специалистами отде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ник                                        с 08.00 до 17.00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тверг                                         с 08.00 до 17.00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денный перерыв                    с 12.00 до 12.48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лефоны для справок: 8(35161) 4-35-54, 4-06-7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ем граждан осуществляется без предварительной записи в порядке очередности. По телефону и на личном приеме сотрудник Управления, ответственный за предоставление муниципальной услуги (далее - специалист), информирует заявителя по вопросам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7. Информирование о порядке предоставления муниципальной услуги, а также о ходе предоставления услуги осуществляется непосредственно специалистами Управления по номерам телефонов, указанным выш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пециалист, осуществляющий индивидуальное устное информирование, должен принять все меры для полного ответа на поставленные вопрос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твет на телефонный звонок должен начинаться с информации о наименовании органа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начальнику технического отдела  8 (35161) 4-35-54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Индивидуальное устное информирование каждого заявителя начальником технического отдела Управления осуществляется не более 10 минут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Одновременное консультирование по телефону и прием документов не допуск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8. Порядок письменного информ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8.1. Письменное информирование по вопросам предоставления муниципальной услуги, в том числе о ходе предоставления муниципальной услуги, осуществляется на основании обращений заявителей, направленных почтовой связью, электронной почт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8.2. При процедуре письменного информирования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) 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) фамилию, имя, отчество заявителя (физического лица), его место жительства, наименование заявителя (юридического лица), фамилию, имя, отчество руковод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) почтовый либо электронн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) способ доставки ответа по обращению (почтовой связью, на адрес электронной почт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) суть обра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) дату обращения и подпись заявителя (в случае письменного обращ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8.3. При информировании по письменным обращениям ответ дается в простой, четкой и понятной форме и должен содержать ответы на поставленные вопросы. В ответе должны быть указаны фамилия, имя, отчество, номер телефона исполн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твет направляется почтовой связью, по электронной почте в срок, не превышающий 15 дней со дня поступления письменного обращени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9.От имени юридических или физических лиц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нотариально заверенной доверенности или иных законных ос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0. Наименование муниципальной услуги: "Предварительное согласование предоставления земельного участка 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1. Муниципальная услуга предоставляется Администрацией совместно с Управл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Непосредственное предоставление услуги обеспечивает Управлени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2.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решение о предварительном согласовании предоставления земельного участка (в виде письменного ответа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езультат предоставления муниципальной услуги направляется по почте на почтовый адрес заявителя, либо лично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3.</w:t>
      </w:r>
      <w:r>
        <w:rPr>
          <w:color w:val="333333"/>
        </w:rPr>
        <w:t xml:space="preserve"> </w:t>
      </w:r>
      <w:r>
        <w:rPr/>
        <w:t>Срок предоставления муниципальной услуги не должен превышать 30 дней со дня регистрации заявления в МФЦ либо в Администра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) регистрация документов, представленных заявителем для предоставления муниципальной услуги - 1 ден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) наложение резолюции об исполнении заявления - 1 ден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) осуществление запроса недостающих документов для предоставления муниципальной услуги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 - 3 дн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) обследование земельного участка  - 3 дн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) рассмотрение заявления на Комиссии  по вопросам градостроительства – 7 дн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) подготовка извещения в газету и на официальном сайте Администрации - 5 дн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7) согласование, подписание, регистрация проекта решения о предварительном согласовании предоставления земельного участка либо согласование, подписание и регистрация письма, содержащего решение об отказе в предварительном согласовании предоставления земельного участка - 7 дн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8) выдача решения о предварительном согласовании предоставления земельного участка или письменного ответа, содержащего решение об отказе в предварительном согласовании предоставления земельного участка после подписания Главой Администрации - 3 дн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 Срок предоставления муниципальной услуги в случае образования земельного участка для его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составляет два месяца. При этом сроки, указанные в пункте 11</w:t>
      </w:r>
      <w:r>
        <w:rPr>
          <w:b/>
        </w:rPr>
        <w:t xml:space="preserve"> </w:t>
      </w:r>
      <w:r>
        <w:rPr/>
        <w:t xml:space="preserve">настоящего административного регламента, увеличиваются соответственно в два ра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предварительного согласования предоставления земельного участка согласно статье 39.18 Земельного кодекса Российской Федерации срок предоставления муниципальной услуги до выдачи заявителю решения (постановления) о предварительном согласовании предоставления земельного участка или об отказе в предоставлении составляет два меся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Граждански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Земель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Жилищн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.12.2004 N 189-ФЗ "О введении в действие Жилищного кодекса Российской Федераци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N от 25.10.2001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3.06.2014 N 171-ФЗ "О внесении 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5.04.1998 N 66-ФЗ "О садоводческих, огороднических и дачных некоммерческих объединениях граждан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Ф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юстиции Российской Федерации от 14.02.2007 N 29 "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, являющиеся общим имуществом в многоквартирном доме, предоставления информации о зарегистрированных правах общей долевой собственности на такие объекты недвижимого имущества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экономического развития Российской Федерации от 24.11.2008 N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экономического развития и торговли Российской Федерации от 13.09.2011 N 475 "Об утверждении перечня документов необходимых для приобретения прав на земельный участок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Законом Челябинской области от 13.04.2015 № 154-ЗО «О земельных отношениях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 в форме электронного документа, формы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Иными нормативными правовыми актами Российской Федерации, Челябинской  области и  Бердяушского городского поселения Саткинского муниципального района Челяби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142"/>
      <w:bookmarkEnd w:id="2"/>
      <w:r>
        <w:rPr/>
        <w:t>16. Требования к перечню документов, необходимых для пред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3" w:name="Par143"/>
      <w:bookmarkEnd w:id="3"/>
      <w:r>
        <w:rPr/>
        <w:t xml:space="preserve">Для оказания муниципальной услуги заявитель обращается в Администрацию или МФЦ с </w:t>
      </w:r>
      <w:hyperlink r:id="rId19">
        <w:r>
          <w:rPr>
            <w:rStyle w:val="InternetLink"/>
            <w:color w:val="000000"/>
            <w:u w:val="none"/>
          </w:rPr>
          <w:t>заявлением</w:t>
        </w:r>
      </w:hyperlink>
      <w:r>
        <w:rPr/>
        <w:t xml:space="preserve"> по форме согласно приложению N 1 к настоящему административному регламенту, в котором указываются: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684%23Par6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39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711%23Par7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39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731%23Par7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39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861%23Par8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39.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ль использования земельного участ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05"/>
      <w:bookmarkEnd w:id="4"/>
      <w:r>
        <w:rPr>
          <w:rFonts w:cs="Times New Roman" w:ascii="Times New Roman" w:hAnsi="Times New Roman"/>
          <w:sz w:val="24"/>
          <w:szCs w:val="24"/>
        </w:rPr>
        <w:t>17. К заявлению о предварительном согласовании предоставления земельного участка прилаг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06"/>
      <w:bookmarkEnd w:id="5"/>
      <w:r>
        <w:rPr>
          <w:rFonts w:cs="Times New Roman" w:ascii="Times New Roman" w:hAnsi="Times New Roman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09"/>
      <w:bookmarkEnd w:id="6"/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11"/>
      <w:bookmarkEnd w:id="7"/>
      <w:r>
        <w:rPr>
          <w:rFonts w:cs="Times New Roman" w:ascii="Times New Roman" w:hAnsi="Times New Roman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1093%23Par109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дано в иной уполномоченный орган или к заявлению не приложены документы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1105%23Par11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Заявитель вправе не предоставлять документы, которые должны быть получены Администрацией посредством межведомственного информационного взаимодейств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9. Документы и копии документов, представляемых заявителем (представителем заявителя) должны быть прошиты и скреплены печатью юридического лица (если заявителем является юридическое лицо) или подписью физического лица (если заявителем является физическое лицо), листы в копиях документов должны быть пронумеров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8" w:name="Par174"/>
      <w:bookmarkEnd w:id="8"/>
      <w:r>
        <w:rPr/>
        <w:t>20.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запрашиваемые в порядке межведомственного взаимодействия, если они не предоставлены заявителем по собственной инициати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. Перечень документов, запрашиваемых Администрацией или МФЦ в случае непредставление их заявителем по собственной инициативе, и необходимых для предоставления муниципальной услуги в целях формирования земельного участк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выписки из ЕГРП об отсутствии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выписки из ЕГРП о зарегистрированных правах на здания, строения, сооружения, расположенные ранее в границах земельного участ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выписки из федеральной кадастровой палаты на здания, строения, сооружения и земельный участ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2. Образцы заявлений размещ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на официальном сайте Саткинского муниципального района (на странице Администрац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на информационных стендах Управления по адресу: 456 910 Челябинская область,               г. Сатка, ул. Пролетарская, д. 9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на информационных стендах в здании МФЦ по адресу: 456 910 Челябинская область,             г. Сатка, ул. Солнечная, д. 18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3. Не допускается требовать от заявителя предоставления документов, не предусмотренных настоящим Регламентом и другими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4. При обращении в Управление за выдачей результата предоставления муниципальной услуги или письма об отказе в предоставлении муниципальной услуги заявитель (представитель заявителя) должен предъявить документ, удостоверяющий личность соответственно заявителя или представителя заявителя, а представитель заявителя также должен предъявить документ, удостоверяющий права (полномочия)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 представлении копий документов заявитель (представитель заявителя) должен предъявить подлинники документов для заверки их копий сотрудником, осуществляющим прием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9" w:name="Par209"/>
      <w:bookmarkEnd w:id="9"/>
      <w:r>
        <w:rPr/>
        <w:t>25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) несоответствие формы заявления о предоставлении муниципальной услуги, установленной в приложении №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) отсутствие в заявлении о предоставлении муниципальной услуги следующих сведений (по одной или нескольким позициям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почтового адреса для отправки ответа или контактного номера телефона (для заявителя, являющегося физическим лицом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фамилии и (или) инициалов заявителя, являющегося физическим лицом (в случае обращения представителя физического лица - фамилии и (или) инициалов заявителя и (или) представителя заявит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личной подписи заявителя, являющегося физическим лицом (в случае обращения представителя физического лица - личной подписи представителя заявит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полного наименования и (или) основного государственного регистрационного номера заявителя, являющегося юридическим лиц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фамилии и (или) инициалов руководителя заявителя, являющегося юридическим лицом (в случае обращения представителя юридического лица, отличного от руководителя, - фамилии и (или) инициалов руководителя заявителя и (или) обратившегося с заявлением представителя заявит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подписи руководителя заявителя, являющегося юридическим лицом, и (или) печати указанного юридического лица (в случае обращения представителя юридического лица, отличного от руководителя, - личной подписи представителя юридического лиц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площади земельного участка или размеров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адреса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назначения (цели использования)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) текст заявления и (или) приложенные к нему заявителем (представителем заявителя) документов (копий документов) не поддается прочт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4) несоответствие представленных заявителем (представителем заявителя) документов (копий документов), указанных в </w:t>
      </w:r>
      <w:r>
        <w:fldChar w:fldCharType="begin"/>
      </w:r>
      <w:r>
        <w:rPr>
          <w:rStyle w:val="InternetLink"/>
          <w:u w:val="none"/>
          <w:color w:val="3366FF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143%23Par143"</w:instrText>
      </w:r>
      <w:r>
        <w:rPr>
          <w:rStyle w:val="InternetLink"/>
          <w:u w:val="none"/>
          <w:color w:val="3366FF"/>
        </w:rPr>
        <w:fldChar w:fldCharType="separate"/>
      </w:r>
      <w:r>
        <w:rPr>
          <w:rStyle w:val="InternetLink"/>
          <w:color w:val="3366FF"/>
          <w:u w:val="none"/>
        </w:rPr>
        <w:t xml:space="preserve"> 14</w:t>
      </w:r>
      <w:r>
        <w:rPr>
          <w:rStyle w:val="InternetLink"/>
          <w:u w:val="none"/>
          <w:color w:val="3366FF"/>
        </w:rPr>
        <w:fldChar w:fldCharType="end"/>
      </w:r>
      <w:r>
        <w:rPr>
          <w:color w:val="3366FF"/>
        </w:rPr>
        <w:t xml:space="preserve"> - </w:t>
      </w:r>
      <w:r>
        <w:fldChar w:fldCharType="begin"/>
      </w:r>
      <w:r>
        <w:rPr>
          <w:rStyle w:val="InternetLink"/>
          <w:u w:val="none"/>
          <w:color w:val="3366FF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172%23Par172"</w:instrText>
      </w:r>
      <w:r>
        <w:rPr>
          <w:rStyle w:val="InternetLink"/>
          <w:u w:val="none"/>
          <w:color w:val="3366FF"/>
        </w:rPr>
        <w:fldChar w:fldCharType="separate"/>
      </w:r>
      <w:r>
        <w:rPr>
          <w:rStyle w:val="InternetLink"/>
          <w:color w:val="3366FF"/>
          <w:u w:val="none"/>
        </w:rPr>
        <w:t xml:space="preserve">15 пунктах </w:t>
      </w:r>
      <w:r>
        <w:rPr>
          <w:rStyle w:val="InternetLink"/>
          <w:u w:val="none"/>
          <w:color w:val="3366FF"/>
        </w:rPr>
        <w:fldChar w:fldCharType="end"/>
      </w:r>
      <w:r>
        <w:rPr/>
        <w:t xml:space="preserve"> настоящего административного регламента,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5) отсутствие у заявителя (представителя заявителя) при подаче заявления о предоставлении муниципальной услуги документа, удостоверяющего личность, и (или) подлинников документов для заверки копий документов, прилагаемых к заявлению и указанных в </w:t>
      </w:r>
      <w:r>
        <w:rPr>
          <w:color w:val="3366FF"/>
        </w:rPr>
        <w:t>14-15</w:t>
      </w:r>
      <w:r>
        <w:rPr>
          <w:color w:val="FF0000"/>
        </w:rPr>
        <w:t xml:space="preserve"> </w:t>
      </w:r>
      <w:r>
        <w:rPr/>
        <w:t>пунктах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) отсутствие у представителя заявителя при подаче заявления о предоставлении муниципальной услуги подлинника документа, удостоверяющего его права (нотариально заверенная доверенность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7) приложение к заявлению о предоставлении муниципальной услуги копий документов, указанных в пункте </w:t>
      </w:r>
      <w:r>
        <w:rPr>
          <w:color w:val="3366FF"/>
        </w:rPr>
        <w:t>15</w:t>
      </w:r>
      <w:r>
        <w:rPr>
          <w:color w:val="FF0000"/>
        </w:rPr>
        <w:t xml:space="preserve"> </w:t>
      </w:r>
      <w:r>
        <w:rPr/>
        <w:t>настоящего административного регламента, тогда как согласно настоящему административному регламенту соответствующие документы должны быть представлены в подлинниках.</w:t>
      </w:r>
      <w:bookmarkStart w:id="10" w:name="Par227"/>
      <w:bookmarkEnd w:id="10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6. Основанием для возврата заявления заявителю в течении 10 дней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есоответствие заявления положениям </w:t>
      </w:r>
      <w:r>
        <w:rPr>
          <w:color w:val="3366FF"/>
        </w:rPr>
        <w:t>14-15 пункта</w:t>
      </w:r>
      <w:r>
        <w:rPr/>
        <w:t xml:space="preserve"> настоящего Регламента или к заявлению не приложены документы в соответствии с</w:t>
      </w:r>
      <w:r>
        <w:rPr>
          <w:color w:val="3366FF"/>
        </w:rPr>
        <w:t xml:space="preserve"> 14</w:t>
      </w:r>
      <w:r>
        <w:rPr/>
        <w:t xml:space="preserve"> пунктом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аявителю должны быть указаны все причины возврата заявления, отказа в приеме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8. Максимально допустимое время ожидания в очереди при обращении за получением муниципальной услуги и продолжительность приема заявителя (представителя заявителя), а также при решении отдельных вопросов, связанных с предоставлением услуги, не должно превышать </w:t>
      </w:r>
      <w:r>
        <w:rPr>
          <w:b/>
        </w:rPr>
        <w:t>15 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аксимально допустимое время приема при получении информации о ходе выполнения услуги не должно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аксимально допустимое время ожидания при получении результата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9. Регистрация заявления о предоставлении муниципальной услуги осуществляется в день обращения заявителя (представителя заявителя) с таким заявл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0. Требования к местам исполн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1. Прием граждан осуществляется в специально выделенных для этих целей помещениях: помещение, в котором предоставляется муниципальная услуга, зал ожидания, места для заполнения заявл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2. Помещение, в котором предоставляется муниципальная услуга, зал ожидания, места для заполнения заявлений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3. Помещение, в котором предоставляется муниципальная услуга, зал ожидания, места для заполнения заявлений оборудуются: - противопожарной системой и первичными средствами пожаротушения; -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4. 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5. В зданиях предусматривается оборудование доступных мест общего 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6. Места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7. Места для заполнения заявлений оборудуются стульями, столами и обеспечиваются бланками заявлений, перечнем документов, необходимых для предоставления муниципальной услуги, письменны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8. Должны быть созданы условия для обслуживания граждан-инвалидов: обеспечено беспрепятственное передвижение и разворот 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  и сроки 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 в электронном виде,  а такж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39. Последовательности и состав выполняемых административных процедур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0%D0%90%D0%91%D0%9E%D0%A7%D0%90%D0%AF%5CDownloads%5C%D0%A0%D0%B5%D0%B3%D0%BB%D0%B0%D0%BC%D0%B5%D0%BD%D1%82%20%D0%BE%20%D0%BF%D1%80%D0%B5%D0%B4%D0%B2%D0%B0%D1%80%D0%B8%D1%82%20%D1%81%D0%BE%D0%B3%D0%BB%D0%B0%D1%81%D0%BE%D0%B2%D0%B0%D0%BD%D0%B8%D0%B8%20%D0%B3.%20%D0%91%D0%B0%D0%BA%D0%B0%D0%BB%D0%B0.doc" \l "Par749%23Par7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лок-схем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регистрация поступившего заявления и передача его на исполн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сбор (запрос) необходимо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выдача заявителю муниципальной услуги решения о предварительном согласовании предоставления земельного участка, либо выдача решения об отказе в предварительном согласовании предоставления земельного участ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1. Основанием для начала оказания муниципальной услуги  является получение заявления юридического лица, индивидуального предпринимателя, гражданина, их законных представителей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2. Специалист МФЦ или Администрации, ответственный за предоставление муниципальной услуги, осуществляет регистрацию заявления  и сбор (запрос) необходимой дополнительной информации по межведомственному взаимодействию, и параллельно направляет на электронный адрес Управления </w:t>
      </w:r>
      <w:r>
        <w:rPr>
          <w:color w:val="3366FF"/>
          <w:shd w:fill="FFFFFF" w:val="clear"/>
        </w:rPr>
        <w:t>musagu@mail.ru</w:t>
      </w:r>
      <w:r>
        <w:rPr/>
        <w:t xml:space="preserve"> сканированное заявление в течение 5 дн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3. Специалисты Управления организовывают выезд на участок для обследования земельного участка в течение 3 дн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4.  Специалисты Управления осуществляют сбор  дополнительной информации для рассмотрения на Комиссии по вопросам градостроительства (далее Комиссии) в течение 7 дн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5. Специалисты Управления по результатам принятия положительного решения членами Комиссии, обеспечивают публикацию извещения  в средствах массовой информации (в местной газете и на сайте Администрации) о предоставлении земельного участка и направляют заявителю решение (письменный ответ) о предварительном согласовании предоставления земельного участка или об отказе в предварительном согласовании предоставления земельного участка в течение 7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6. После регистрации 2 экземпляра письма о предварительном согласовании предоставления земельного участка или 2 экземпляра письма об отказе в предварительном согласовании предоставления земельного участка, или 2 экземпляра письма о приостановлении рассмотрения заявления направляется специалисту 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7. Специалист Управления в день поступления к нему документов оповещает заявителя (представителя заявителя) по телефону о возможности  выдачи документов в удобное время для заявителя (представителя заявителя) в приемные дни Управления или направляет 1 экземпляр письма в  МФЦ для выдачи заявителю в течение 3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8. Перед выдачей документов заявителю (представителю заявителя) уполномоченный специалист Управления или МФЦ проверяет наличие и содержание документов, удостоверяющих личность заявителя (представителя заявителя) и документов, подтверждающих полномочия представителя заявителя на получение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9. Отметка о вручении готового документа делается в журнале учета выданных постанов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0. Сроки выполнения данной административной процеду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принятие решения о предварительном согласовании предоставления  земельного участка  - 30 дней с момента поступления  заявления о предоставлении муниципальной услуги в Администрацию или МФЦ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принятие решения об отказе в предварительном согласовании предоставления земельного участка - 30 дней с момента поступления  заявления в МФЦ или Администрацию о предоставлении муниципальной услуг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возврат заявления о предварительном согласовании предоставления земельного участка – 10 дней с момента поступления  заявления в МФЦ или Администрац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1. Муниципальная услуга считается предоставленной, если заявителю муниципальной услуги выдано решение  о предварительном согласовании предоставления земельного участка,   или решение об отказе в предварительном согласовании предоставления земельного участ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е  о предварительном согласовании предоставления земельного участка,  или решение об отказе в предварительном согласовании предоставления земельного участка,  выдается заявителю муниципальной услуги лич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1" w:name="Par432"/>
      <w:bookmarkEnd w:id="11"/>
      <w:r>
        <w:rPr/>
        <w:t>52. В получении письма об отказе в предоставлении муниципальной услуги заявитель (представитель заявителя) расписывается на втором экземпляре соответствующего письма, хранящегося в дел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3. В случае указания в заявлении необходимости получения результата муниципальной услуги по почте или в случае невозможности связаться с заявителем (представителем заявителя) по телефону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 связью. В случае неявки заявителя (представителя заявителя) для получения документов в течение 3 дней со дня оповещения, результат предоставления муниципальной услуги или отказ в предоставлении муниципальной услуги направляется почтовой связ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4. Подача заявления и документов, необходимых для предоставления муниципальной услуги, может быть осуществлена с использованием Единого портала государственных и муниципальных услуг http://www.gosuslugi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5. Контроль за исполнением настоящего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специалис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Российской Федерации, Челябинской области, муниципальных правовых актов поселения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7. Глава Администрации осуществляет контроль за полнотой и качеством предоставления муниципальной услуги, включающий в себя проведение проверок, выявление и устранение нарушений прав заявителей. Плановые проверки проводятся с периодичностью один раз в год одновременно с анализом практики применения административного Регламента; внеплановые проверки проводятся по каждому случаю поступления жалобы на решение, действие (бездействие) органа, ответственного за предоставление муниципальной услуги, должностного лица органа, ответственного за предоставление муниципальной услуги, либо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8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9. 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0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1. Глава Администрации несет персональную ответственность за реализацию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 ре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 действий  (бездействий)  органа, ответственного з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е муниципальной услуги, должностного л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а, ответственного за предоставление  муниципальной услуги, либо муниципального служащего</w:t>
      </w:r>
    </w:p>
    <w:p>
      <w:pPr>
        <w:pStyle w:val="Normal"/>
        <w:spacing w:lineRule="auto" w:line="360"/>
        <w:ind w:firstLine="540"/>
        <w:rPr/>
      </w:pPr>
      <w:r>
        <w:rPr/>
        <w:t>6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540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360"/>
        <w:ind w:firstLine="54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3. Общие требования к порядку подачи и рассмотрения жалоб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,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жалоба должна содержа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тказывает в удовлетворении жалоб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) не позднее 2 дней со дня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        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4. Перечень оснований для отказа в рассмотрении жалобы включает в себ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текст жалобы не поддается прочтению. В случае если текст письменного обращения не поддается прочтению, ответ на обращение не выдается и оно не подлежит направлению на рассмотрение должностному лицу, о чем в течение 7 дней со дня регистрации обращения сообщается лицу, направившему обращение, если его фамилия и почтовый адрес (наименование и юридический адрес) поддаются прочт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обращение представителя физического или юридического лица без подтверждения полномочий действовать от имени указанных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5. Основанием для начала процедуры досудебного (внесудебного) обжалования являются обращение или жалоба заявителя, выраженная в письменной форме, в форме сообщения по электронной почте </w:t>
      </w:r>
      <w:hyperlink r:id="rId20">
        <w:r>
          <w:rPr>
            <w:rStyle w:val="InternetLink"/>
            <w:shd w:fill="FFFFFF" w:val="clear"/>
          </w:rPr>
          <w:t>musagu@mail.ru</w:t>
        </w:r>
      </w:hyperlink>
      <w:r>
        <w:rPr/>
        <w:t xml:space="preserve"> и на официальном сайте  Саткинского муниципального района (на странице Администрац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2" w:name="Par493"/>
      <w:bookmarkEnd w:id="12"/>
      <w:r>
        <w:rPr/>
        <w:t>66. Жалоб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) должность лица, которому адресована жалоб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) наименование органа, осуществляющего предоставление муниципальной услуг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7. Жалобы регистрируются в день их поступления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3" w:name="Par506"/>
      <w:bookmarkEnd w:id="13"/>
      <w:r>
        <w:rPr/>
        <w:t>68. Должностное лицо, получившее жалобу, обеспечивает объективное всестороннее и своевременное ее рассмотрение, проводит проверку и по результатам рассмотрения жалобы принимает реше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об удовлетворение жалобы, в том числе в форме отмены принятого решения, исправления допущенных органом, предоставляющим муниципальную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дминистрации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об отказе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случае принятия решения об удовлетворении жалобы должностным лицом, получившим жалобу, организуется работа по восстановлению нарушенных прав заявителя, также иные мероприятия, направленные на устранение выявленных нару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9. 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71. Жалоба считается разрешенной, если рассмотрены все поставленные в ней вопросы, приняты необходимые меры и дан письменный ответ за подписью должностного лица, ответственного за предоставление муниципальной услуги, либо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72.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едварительное согласование предостав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left="1985" w:hanging="0"/>
        <w:jc w:val="right"/>
        <w:rPr/>
      </w:pPr>
      <w:r>
        <w:rPr/>
        <w:t>Главе Бердяушского городского поселения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left="39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>от</w:t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>
          <w:vertAlign w:val="subscript"/>
        </w:rPr>
        <w:t xml:space="preserve">                                      </w:t>
      </w:r>
      <w:r>
        <w:rPr>
          <w:vertAlign w:val="superscript"/>
        </w:rPr>
        <w:t xml:space="preserve">(фамилия, имя, отчество, полное наименование организации, в лице руководителя)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 xml:space="preserve">                                  </w:t>
      </w:r>
      <w:r>
        <w:rPr>
          <w:vertAlign w:val="superscript"/>
        </w:rPr>
        <w:t xml:space="preserve">(юридический и почтовый адрес для юридических лиц)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 xml:space="preserve">Паспорт_________________серия_________номер </w:t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 xml:space="preserve">Выдан </w:t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left="19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 xml:space="preserve">ИНН </w:t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 xml:space="preserve">ОГРН </w:t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>(</w:t>
      </w:r>
      <w:r>
        <w:rPr>
          <w:vertAlign w:val="superscript"/>
        </w:rPr>
        <w:t>для юр.лиц и ИП)</w:t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>проживающего (щей)</w:t>
      </w:r>
      <w:r>
        <w:rPr>
          <w:vertAlign w:val="subscript"/>
        </w:rPr>
        <w:t xml:space="preserve"> </w:t>
      </w:r>
      <w:r>
        <w:rPr/>
        <w:t xml:space="preserve">по адресу: </w:t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 xml:space="preserve">телефон: </w:t>
        <w:tab/>
      </w:r>
    </w:p>
    <w:p>
      <w:pPr>
        <w:pStyle w:val="Normal"/>
        <w:tabs>
          <w:tab w:val="clear" w:pos="708"/>
          <w:tab w:val="left" w:pos="1985" w:leader="none"/>
          <w:tab w:val="left" w:pos="9923" w:leader="underscore"/>
        </w:tabs>
        <w:spacing w:lineRule="auto" w:line="360"/>
        <w:ind w:firstLine="1985"/>
        <w:jc w:val="right"/>
        <w:rPr/>
      </w:pPr>
      <w:r>
        <w:rPr/>
        <w:t xml:space="preserve">адрес электронной почты </w:t>
        <w:tab/>
      </w:r>
    </w:p>
    <w:p>
      <w:pPr>
        <w:pStyle w:val="Normal"/>
        <w:spacing w:lineRule="auto" w:line="360"/>
        <w:ind w:first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 о предварительном согласовании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предоставления земельного участка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  <w:t>Прошу согласовать предварительное предоставление земельного участка,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 xml:space="preserve">Площадью ______________ кв.м. на праве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 xml:space="preserve">Цель использования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5"/>
        <w:jc w:val="center"/>
        <w:rPr>
          <w:vertAlign w:val="superscript"/>
        </w:rPr>
      </w:pPr>
      <w:r>
        <w:rPr>
          <w:vertAlign w:val="superscript"/>
        </w:rPr>
        <w:t>(указать для каких целей будет использоваться земельный участок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 xml:space="preserve">По адресу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5"/>
        <w:jc w:val="center"/>
        <w:rPr>
          <w:vertAlign w:val="superscript"/>
        </w:rPr>
      </w:pPr>
      <w:r>
        <w:rPr>
          <w:vertAlign w:val="superscript"/>
        </w:rPr>
        <w:t>(указать конкретный адрес участка или  ориентировочное местоположение участка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 xml:space="preserve">Кадастровый номер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 xml:space="preserve">Решение об утверждении проекта межевания территории от __________________ №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 xml:space="preserve">Основание предоставление земельного участка без проведения торгов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ab/>
      </w:r>
    </w:p>
    <w:p>
      <w:pPr>
        <w:pStyle w:val="Normal"/>
        <w:spacing w:lineRule="auto" w:line="360"/>
        <w:ind w:firstLine="426"/>
        <w:jc w:val="both"/>
        <w:rPr/>
      </w:pPr>
      <w:r>
        <w:rPr/>
        <w:t>Решение об изъятии земельного участка от ____________________№ _________</w:t>
      </w:r>
    </w:p>
    <w:p>
      <w:pPr>
        <w:pStyle w:val="Normal"/>
        <w:spacing w:lineRule="auto" w:line="360"/>
        <w:ind w:firstLine="425"/>
        <w:jc w:val="center"/>
        <w:rPr>
          <w:vertAlign w:val="superscript"/>
        </w:rPr>
      </w:pPr>
      <w:r>
        <w:rPr>
          <w:vertAlign w:val="superscript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Решение от утверждении документа территориального планирования и проекта планировки территории от __________________№ _________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ложение: на _________ листах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firstLine="426"/>
        <w:jc w:val="both"/>
        <w:rPr/>
      </w:pPr>
      <w:r>
        <w:rPr/>
        <w:t xml:space="preserve">Заявитель:_____________________________                                       </w:t>
        <w:tab/>
      </w:r>
    </w:p>
    <w:p>
      <w:pPr>
        <w:pStyle w:val="Normal"/>
        <w:spacing w:lineRule="auto" w:line="360"/>
        <w:ind w:firstLine="425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.И.О.)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та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едварительное согласование предостав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2710</wp:posOffset>
                </wp:positionV>
                <wp:extent cx="5038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предоставл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: заяв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7.3pt;mso-position-vertical-relative:text;margin-left:3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предоставления муниципально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луги: заявл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.6pt" to="214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172085</wp:posOffset>
                </wp:positionV>
                <wp:extent cx="2523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55pt;mso-position-vertical-relative:text;margin-left:118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-0.5pt" to="214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69215</wp:posOffset>
                </wp:positionV>
                <wp:extent cx="2523490" cy="41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ожение резолюции об исполнен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5pt;mso-wrap-distance-left:9.05pt;mso-wrap-distance-right:9.05pt;mso-wrap-distance-top:0pt;mso-wrap-distance-bottom:0pt;margin-top:5.45pt;mso-position-vertical-relative:text;margin-left:114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ложение резолюции об исполнен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596" w:leader="none"/>
        </w:tabs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,  ответственный  за  рассмотрение  документов,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атривает  представленные  документы  на  предмет налич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х установленных законодательством документов, соответств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кументов требованиям законодательства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,  ответственный  за  рассмотрение  документов,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атривает  представленные  документы  на  предмет наличия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х установленных законодательством документов, соответствия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кументов требованиям законодательства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9.9pt" to="211.2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14706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15.8pt" to="207pt,-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251460</wp:posOffset>
                </wp:positionV>
                <wp:extent cx="4923790" cy="561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тся основания для отказа в приеме документов/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4.2pt;mso-wrap-distance-left:9.05pt;mso-wrap-distance-right:9.05pt;mso-wrap-distance-top:0pt;mso-wrap-distance-bottom:0pt;margin-top:19.8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ются основания для отказа в приеме документов/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9685</wp:posOffset>
                </wp:positionV>
                <wp:extent cx="247650" cy="12446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.55pt" to="191.6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352425" cy="124460"/>
                <wp:effectExtent l="1905" t="5080" r="63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55pt" to="259.4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3.65pt" to="151.9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8540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3.65pt" to="280.2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                                    да</w:t>
      </w:r>
    </w:p>
    <w:p>
      <w:pPr>
        <w:pStyle w:val="ConsPlusNonformat"/>
        <w:tabs>
          <w:tab w:val="clear" w:pos="708"/>
          <w:tab w:val="left" w:pos="77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248920</wp:posOffset>
                </wp:positionV>
                <wp:extent cx="25234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/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9.6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/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48920</wp:posOffset>
                </wp:positionV>
                <wp:extent cx="2523490" cy="659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9pt;mso-wrap-distance-left:9.05pt;mso-wrap-distance-right:9.05pt;mso-wrap-distance-top:0pt;mso-wrap-distance-bottom:0pt;margin-top:19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7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77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.85pt" to="306.4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257810</wp:posOffset>
                </wp:positionV>
                <wp:extent cx="428625" cy="244475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.3pt" to="35.9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200660</wp:posOffset>
                </wp:positionV>
                <wp:extent cx="352425" cy="124460"/>
                <wp:effectExtent l="1905" t="508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8pt" to="142.4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111760</wp:posOffset>
                </wp:positionV>
                <wp:extent cx="16090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явителю письма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8pt;mso-position-vertical-relative:text;margin-left:247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заявителю письма об отказе в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5pt" to="9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.45pt" to="142.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            нет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8890</wp:posOffset>
                </wp:positionV>
                <wp:extent cx="1609090" cy="941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реш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15pt;mso-wrap-distance-left:9.05pt;mso-wrap-distance-right:9.05pt;mso-wrap-distance-top:0pt;mso-wrap-distance-bottom:0pt;margin-top:0.7pt;mso-position-vertical-relative:text;margin-left:80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реш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9315</wp:posOffset>
                </wp:positionH>
                <wp:positionV relativeFrom="paragraph">
                  <wp:posOffset>85090</wp:posOffset>
                </wp:positionV>
                <wp:extent cx="1837690" cy="9417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решения об отказе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4.15pt;mso-wrap-distance-left:9.05pt;mso-wrap-distance-right:9.05pt;mso-wrap-distance-top:0pt;mso-wrap-distance-bottom:0pt;margin-top:6.7pt;mso-position-vertical-relative:text;margin-left:-68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решения об отказе 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5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790</wp:posOffset>
                </wp:positionH>
                <wp:positionV relativeFrom="paragraph">
                  <wp:posOffset>23368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8.4pt" to="137.7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я и выдача документов заявител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4F2971A8AB3C49838C1B6E372E8006EAE905B752A4F41AD6C25bDHED" TargetMode="External"/><Relationship Id="rId4" Type="http://schemas.openxmlformats.org/officeDocument/2006/relationships/hyperlink" Target="consultantplus://offline/ref=3284F2971A8AB3C49838C1B6E372E8006DA1975F7A7E1843FC392BDB6Eb7H6D" TargetMode="External"/><Relationship Id="rId5" Type="http://schemas.openxmlformats.org/officeDocument/2006/relationships/hyperlink" Target="consultantplus://offline/ref=3284F2971A8AB3C49838C1B6E372E8006DA1975F7B781843FC392BDB6Eb7H6D" TargetMode="External"/><Relationship Id="rId6" Type="http://schemas.openxmlformats.org/officeDocument/2006/relationships/hyperlink" Target="consultantplus://offline/ref=3284F2971A8AB3C49838C1B6E372E8006DA1945C76781843FC392BDB6Eb7H6D" TargetMode="External"/><Relationship Id="rId7" Type="http://schemas.openxmlformats.org/officeDocument/2006/relationships/hyperlink" Target="consultantplus://offline/ref=3284F2971A8AB3C49838C1B6E372E8006DA0915C7F751843FC392BDB6Eb7H6D" TargetMode="External"/><Relationship Id="rId8" Type="http://schemas.openxmlformats.org/officeDocument/2006/relationships/hyperlink" Target="consultantplus://offline/ref=3284F2971A8AB3C49838C1B6E372E8006DA1945A787C1843FC392BDB6Eb7H6D" TargetMode="External"/><Relationship Id="rId9" Type="http://schemas.openxmlformats.org/officeDocument/2006/relationships/hyperlink" Target="consultantplus://offline/ref=3284F2971A8AB3C49838C1B6E372E8006DA1955B7B7B1843FC392BDB6Eb7H6D" TargetMode="External"/><Relationship Id="rId10" Type="http://schemas.openxmlformats.org/officeDocument/2006/relationships/hyperlink" Target="consultantplus://offline/ref=3284F2971A8AB3C49838C1B6E372E8006DA09E567E7E1843FC392BDB6Eb7H6D" TargetMode="External"/><Relationship Id="rId11" Type="http://schemas.openxmlformats.org/officeDocument/2006/relationships/hyperlink" Target="consultantplus://offline/ref=3284F2971A8AB3C49838C1B6E372E8006DA0915C7D7E1843FC392BDB6E76EF18760D2BEC3607BA51b4HED" TargetMode="External"/><Relationship Id="rId12" Type="http://schemas.openxmlformats.org/officeDocument/2006/relationships/hyperlink" Target="consultantplus://offline/ref=3284F2971A8AB3C49838C1B6E372E8006DA1975C7D7F1843FC392BDB6Eb7H6D" TargetMode="External"/><Relationship Id="rId13" Type="http://schemas.openxmlformats.org/officeDocument/2006/relationships/hyperlink" Target="consultantplus://offline/ref=3284F2971A8AB3C49838C1B6E372E8006DA1975F7B7D1843FC392BDB6Eb7H6D" TargetMode="External"/><Relationship Id="rId14" Type="http://schemas.openxmlformats.org/officeDocument/2006/relationships/hyperlink" Target="consultantplus://offline/ref=3284F2971A8AB3C49838C1B6E372E8006DA0925D7E791843FC392BDB6E76EF18760D2BEC3606B85Db4HFD" TargetMode="External"/><Relationship Id="rId15" Type="http://schemas.openxmlformats.org/officeDocument/2006/relationships/hyperlink" Target="consultantplus://offline/ref=3284F2971A8AB3C49838C1B6E372E8006DA0915E7B7D1843FC392BDB6Eb7H6D" TargetMode="External"/><Relationship Id="rId16" Type="http://schemas.openxmlformats.org/officeDocument/2006/relationships/hyperlink" Target="consultantplus://offline/ref=3284F2971A8AB3C49838C1B6E372E8006AA0905D7E774549F46027D9b6H9D" TargetMode="External"/><Relationship Id="rId17" Type="http://schemas.openxmlformats.org/officeDocument/2006/relationships/hyperlink" Target="consultantplus://offline/ref=3284F2971A8AB3C49838C1B6E372E8006DA0945A777C1843FC392BDB6Eb7H6D" TargetMode="External"/><Relationship Id="rId18" Type="http://schemas.openxmlformats.org/officeDocument/2006/relationships/hyperlink" Target="consultantplus://offline/ref=3284F2971A8AB3C49838C1B6E372E8006DA79E5B7B791843FC392BDB6Eb7H6D" TargetMode="External"/><Relationship Id="rId19" Type="http://schemas.openxmlformats.org/officeDocument/2006/relationships/hyperlink" Target="consultantplus://offline/ref=EED7B98D208670F18A8108A52164B5FD444A50AEEBB00367052C321085FCCFD7DB06398D7EFA8D6B9F5C1BwEw8H" TargetMode="External"/><Relationship Id="rId20" Type="http://schemas.openxmlformats.org/officeDocument/2006/relationships/hyperlink" Target="mailto:musagu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0:00Z</dcterms:created>
  <dc:creator>User</dc:creator>
  <dc:description/>
  <cp:keywords/>
  <dc:language>en-US</dc:language>
  <cp:lastModifiedBy>АдБердяуш15</cp:lastModifiedBy>
  <cp:lastPrinted>2015-08-24T14:04:00Z</cp:lastPrinted>
  <dcterms:modified xsi:type="dcterms:W3CDTF">2016-01-28T06:31:00Z</dcterms:modified>
  <cp:revision>22</cp:revision>
  <dc:subject/>
  <dc:title/>
</cp:coreProperties>
</file>